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райс-лист на услуги подвижной связи «Мое Дело 650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Расценки для абонентов юридических лиц и индивидуальных предпринимателей всех регионов России, постоплатной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>1</w:t>
      </w:r>
      <w:r>
        <w:rPr/>
        <w:t xml:space="preserve"> системы расчетов на услуги связи в сети «Билайн» </w:t>
      </w:r>
    </w:p>
    <w:tbl>
      <w:tblPr>
        <w:tblW w:w="4900" w:type="pct"/>
        <w:jc w:val="left"/>
        <w:tblInd w:w="-12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14"/>
        <w:gridCol w:w="3798"/>
        <w:gridCol w:w="30"/>
        <w:gridCol w:w="3425"/>
      </w:tblGrid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«Мое дело 650»</w:t>
            </w:r>
          </w:p>
        </w:tc>
      </w:tr>
      <w:tr>
        <w:trPr/>
        <w:tc>
          <w:tcPr>
            <w:tcW w:w="5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бонентская плата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5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Звонки, SMS и MMS внутри одного внутрикорпоративного договора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– 0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Входящие вызовы в любой точке России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– 0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илай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3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жгород</w:t>
            </w:r>
          </w:p>
        </w:tc>
        <w:tc>
          <w:tcPr>
            <w:tcW w:w="3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 поездках по России</w:t>
            </w:r>
          </w:p>
        </w:tc>
        <w:tc>
          <w:tcPr>
            <w:tcW w:w="3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ругие операторы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3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50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мин.</w:t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з поездок по России в филиал подключения</w:t>
            </w:r>
          </w:p>
        </w:tc>
        <w:tc>
          <w:tcPr>
            <w:tcW w:w="3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з поездок по России в другие филиалы</w:t>
            </w:r>
          </w:p>
        </w:tc>
        <w:tc>
          <w:tcPr>
            <w:tcW w:w="3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жгород</w:t>
            </w:r>
          </w:p>
        </w:tc>
        <w:tc>
          <w:tcPr>
            <w:tcW w:w="3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MS и ММS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обильный интернет по всей России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 Г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G бесплатно и безлимитн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23</w:t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ждународный роуминг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 популярных странах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Входящие - 2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/мин.</w:t>
            </w:r>
          </w:p>
        </w:tc>
      </w:tr>
      <w:tr>
        <w:trPr/>
        <w:tc>
          <w:tcPr>
            <w:tcW w:w="57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Дополнительные опции для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междугородных вызовов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ызовов в поездках по России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 международном роуминге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+10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/ мес</w:t>
            </w:r>
          </w:p>
        </w:tc>
      </w:tr>
      <w:tr>
        <w:trPr/>
        <w:tc>
          <w:tcPr>
            <w:tcW w:w="5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+500 мину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ждугородных вызовов на других операторов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22</w:t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«Интернет на всё»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</w:t>
              <w:br/>
              <w:t>поделитесь интернетом с вашими другими устройствами: планшетами и модемами!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808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808080"/>
          <w:sz w:val="20"/>
          <w:szCs w:val="20"/>
          <w:lang w:eastAsia="ru-RU"/>
        </w:rPr>
        <w:t> </w:t>
      </w:r>
    </w:p>
    <w:tbl>
      <w:tblPr>
        <w:tblW w:w="4900" w:type="pct"/>
        <w:jc w:val="left"/>
        <w:tblInd w:w="-12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28"/>
        <w:gridCol w:w="3639"/>
      </w:tblGrid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Подключение и платежи по тарифу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ип номера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едеральный и Городской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истема расчетов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стоплатная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ип тарификации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минутная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оимость перехода на тарифный пла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рантийный взнос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3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0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лата за городской номер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0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/ мес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 </w:t>
      </w:r>
    </w:p>
    <w:tbl>
      <w:tblPr>
        <w:tblW w:w="4900" w:type="pct"/>
        <w:jc w:val="left"/>
        <w:tblInd w:w="-12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142"/>
        <w:gridCol w:w="30"/>
        <w:gridCol w:w="2898"/>
        <w:gridCol w:w="29"/>
        <w:gridCol w:w="1527"/>
        <w:gridCol w:w="987"/>
        <w:gridCol w:w="30"/>
        <w:gridCol w:w="1524"/>
      </w:tblGrid>
      <w:tr>
        <w:trPr/>
        <w:tc>
          <w:tcPr>
            <w:tcW w:w="5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Услуги международной связи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14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br/>
              <w:t>(цена за 1 минуту исходящего вызова)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В области подключения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В поездках по России</w:t>
            </w:r>
          </w:p>
        </w:tc>
      </w:tr>
      <w:tr>
        <w:trPr/>
        <w:tc>
          <w:tcPr>
            <w:tcW w:w="5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номера Абхазии, Армении, Грузии, Казахстана, Канады, Китая, Таджикистана, Узбекистана, Украины, США, Вьетнама, Южной Осетии, Азербайджана, Кыргызстана, Туркменистана, Беларуси, Молдовы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 Европу, Америку (кроме США и Канады) и остальные страны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спутниковые сети Инмарсат и Iridium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1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1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путниковые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ти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 xml:space="preserve"> GlobalStar, Thuraya, ICO Global, Ellipso, Spare, Emsat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5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9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спутниковые сети Инмарсат и Iridium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1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1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путниковые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ти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t xml:space="preserve"> GlobalStar, Thuraya, ICO Global, Ellipso, Spare, Emsat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5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9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Роуминг по России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br/>
              <w:t>услуги связи (за 1 минуту вызова и за 1 исходящее SMS/MMS-сообщение)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ходящие/исходящие вызовы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территории России, кроме республики Крым и г.Севастополь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/9,9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территории республики Крым и г.Севастополь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,9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/9,9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MS-сообщения на номера российских операторов / операторов других стра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территории России, кроме республики Крым и г.Севастополь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,9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/ 5,9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территории республики Крым и г.Севастополь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,9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MMS-сообщения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7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на номера российских операторов / операторов других стра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территории России, кроме республики Крым и г.Севастополь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,4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 территории республики Крым и г.Севастополь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,4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/ 5,9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обильный Интернет за 1 Мб интернет трафика (при нахождении на территории республики Крым и г.Севастополь)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,9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Международный роуминг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услуги связи (цена за 1 минуту вызова, исходящего SMS-сообщения)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СНГ, Европа и популярные страны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Другие страны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ходящие вызовы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сходящие вызовы в Россию, внутри страны пребывания и в другие страны международного роуминга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9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сходящие SMS-сообщения (за 1 сообщение)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Мобильный интернет в международном роуминге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СНГ, Европа и популярные страны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Прочие страны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Страны, где льготные цены не действуют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1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обильный интернет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акет 40 Мб на день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0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0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/ 1 Мб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768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/ 1 Мб</w:t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Мб до конца дня после исчерпания пакета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0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Национальный роуминг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Согласно тарифам оператора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Тарификация сверх включенного пакета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сходящие вызовы на местные номера других операторов подвижной и фиксированной связи на территории домашней сети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сходящие вызовы на междугородные номера других операторов подвижной и фиксированной связи на территории домашней сети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MS / MMS сообщения на номера российских операторов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,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/ 6,4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Дополнительные услуги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55B4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Абонентская плата</w:t>
            </w: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нтиАО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88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втоответчик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6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/ Автоответчик+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/ 10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прещение вызовов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7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жидание вызова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нференц-связь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8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еадресация вызова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9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оимость минуты переадресованного вызова внутри сети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тоимость минуты переадресованного вызова на остальные номера 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гласно тарифам оператора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удь в курсе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20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машний регио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21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  <w:tr>
        <w:trPr/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нтернет на всё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4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₽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Входящие соединения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Плата за входящие соединения не взимается при нахождении в филиале подключения.</w:t>
        <w:br/>
        <w:t>Входящие SMS: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лата за входящие сообщения не взимается при нахождении в домашней сети и в роуминге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Пакеты минут: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тарифный план «Мое Дело 650» включено 1500 минут, которые расходуются при исходящих вызовах на номера других операторов подвижной и фиксированной связи области подключения при нахождении в домашней сети и в поездках по России. Стоимость исходящего вызова на номера других операторов подвижной и фиксированной связи за пределы области подключения в поездках по России - 3 </w:t>
      </w:r>
      <w:r>
        <w:rPr>
          <w:rFonts w:eastAsia="Times New Roman" w:cs="Arial" w:ascii="Arial" w:hAnsi="Arial"/>
          <w:sz w:val="20"/>
          <w:szCs w:val="20"/>
          <w:lang w:eastAsia="ru-RU"/>
        </w:rPr>
        <w:t>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Пакет SMS и MMS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Включенный пакет SMS и MMS расходуется на абонентские номера российских операторов связи из домашней сети и во внутрисетевом роуминге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Стоимость одного SMS-сообщения на номера абонентов других стран – 5,95 </w:t>
      </w:r>
      <w:r>
        <w:rPr>
          <w:rFonts w:eastAsia="Times New Roman" w:cs="Arial" w:ascii="Arial" w:hAnsi="Arial"/>
          <w:sz w:val="20"/>
          <w:szCs w:val="20"/>
          <w:lang w:eastAsia="ru-RU"/>
        </w:rPr>
        <w:t>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MMS-сообщения на номера абонентов других стран – 6,45 </w:t>
      </w:r>
      <w:r>
        <w:rPr>
          <w:rFonts w:eastAsia="Times New Roman" w:cs="Arial" w:ascii="Arial" w:hAnsi="Arial"/>
          <w:sz w:val="20"/>
          <w:szCs w:val="20"/>
          <w:lang w:eastAsia="ru-RU"/>
        </w:rPr>
        <w:t>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Дополнительные опции для междугородных вызовов, вызовов в поездках по России и в международном роуминге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пция «Пакет 500 междугородных минут» при подключении предоставляет 500 минут, которых расходуются при исходящих вызовах на номера любых других операторов подвижной и фиксированной связи России при нахождении в домашней сети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знать остаток трафика в пакетах: звонком по бесплатному номеру 067406 или в Личном кабинете my.beeline.ru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единения продолжительностью менее 3 секунд не учитывается в объеме оказанных услуг подвижной связи. Оплата производится в рублях. Цены указаны в рублях с учетом НДС и не включают в себя надбавку к тарифам в размере 1,2%. При расчете стоимости применяется цена без учета НДС, полученная путем деления указанной в прайс-листе цены на 1,18 и математического округления с точностью до копеек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За оказанные услуги Оператор ежемесячно (по истечении расчетного периода – месяца оказания услуг) выставляет Абоненту счет в соответствии с действующими тарифами Оператора. Счет должен быть оплачен Абонентом в течение 20 дней с момента его выставления, если иной срок не предусмотрен Договор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Абонентская плата взимается по окончанию расчетного периода (месяц). При наличии в течение расчетного периода блокировок абонентского номера по желанию Абонента/инициативе Оператора (в случаях, предусмотренных Договором и действующим законодательством) абонентская плата рассчитывается посуточно. В случае блокирования абонентского номера по причине несвоевременной оплаты счета - взимается в полном объеме. В случае блокирования номера по желанию Абонента абонентская плата по тарифному плану «Мое Дело 650» взимается в размере 325 </w:t>
      </w:r>
      <w:r>
        <w:rPr>
          <w:rFonts w:eastAsia="Times New Roman" w:cs="Arial" w:ascii="Arial" w:hAnsi="Arial"/>
          <w:sz w:val="20"/>
          <w:szCs w:val="20"/>
          <w:lang w:eastAsia="ru-RU"/>
        </w:rPr>
        <w:t>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/мес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Предоставляет Абоненту возможность при нахождении в домашней сети и внутрисетевом роуминге совершать неограниченные (безлимитные) исходящие/входящие местные и междугородные вызовы на телефонные номера по Внутрикорпоративному договору (описание указано в Приложении №1 к Прайс-листу). Не распространяется на территории республики Крым и г.Севастополь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 Предоставляет Абоненту возможность при нахождении в домашней сети и внутрисетевом роуминге совершать неограниченные (безлимитные) исходящие/ входящие, местные и междугородные вызовы на телефонные номера «Билайн Бизнес»  (описание указано в Приложении №1 к Прайс-листу). Не распространяется на территории республики Крым и г. Севастопол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5. Внутрисетевой роуминг – нахождение Абонента в сети «Билайн» за пределами филиала подключения на территории России, кроме республики Крым и г. Севастополь (услуга предоставляется автоматически). Международный роуминг – нахождение Абонента за пределами территории России (услуга предоставляется автоматически при условии заказа международной связи). Подробная информация о зональной тарификации и международном роуминге на сайте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www.b2b.beeline.ru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или у операторов Центра поддержки клиентов (8-800-700-0628). Национальный роуминг – нахождение Абонента на территории России в сети другого оператора (услуга предоставляется автоматически), подробнее о тарифах на сайте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www.b2b.beeline.ru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 или у операторов Центра поддержки клиентов (8-800-700-0628).</w:t>
        <w:br/>
        <w:t xml:space="preserve">6. Актуальную классификацию стран по зонам вы можете уточнить на сайте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www.b2b.beeline.ru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в разделе «Роуминг, междугородная и международная связь»: для голосовых вызовов в разделе «Моя планета», для мобильного интернета в разделе «Планета интернета».</w:t>
        <w:br/>
        <w:t>7. В национальном и международном роуминге при отправке MMS также тарифицируется Мобильный Интерн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8. При превышении ежемесячного объема трафика, представляемого в рамках тарифного плана, будет установлено ограничение скорости приема и передачи данных 64 Кбит/с до окончания расчетного периода (месяца оказания услуг). При ограничении скорости возможен разрыв текущей сессии. Нетарифицируемый объем переданных/полученных данных в начале каждой сессии составляет 1 Кб. Объем переданных/полученных данных в течение сессии округляется в большую сторону с точностью до 153,6 Кб. Тарификация действует при нахождении Абонента на территории РФ в домашней сети и при нахождении Абонента во внутрисетевом роуминге, кроме республики Крым и г.Севастополь. При нахождении в роуминге на территории Магаданской области, Чукотского автономного округа, Камчатского края, Республики Саха (Якутия), Норильска: интернет-трафик предоставляется на скорости до 128 Кбит/с. Скорость восстанавливается в течение двух суток с момента последней интернет-сессии за пределами данных территорий. </w:t>
        <w:br/>
        <w:t xml:space="preserve">9. Услуга «Интернет на всё» позволяет использовать трафик мобильного интернета, включенный в абонентскую плату тарифов «Мое дело» с других дополнительных устройств, предназначенных для использования мобильного интернета. Максимальное число устройств, с которых можно использовать трафик – 5 (пять). При этом совершение голосовых вызовов с дополнительного устройства будет невозможно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0. Услуга доступна для подключения только для Абонентов Московского региона. Дополнительно взимается ежемесячная плата за выделение номера: стоимость услуг местной телефонной связи ПАО «ВымпелКом» с выделением дополнительного московского номера в коде АВС и оказанием услуги переадресации на номер в сети подвижной связи «Билайн» - 304,79 руб.; для клиентов, заключавших договор на предоставление прямого номера с ЗАО «Инвестэлектросвязь» - 510 руб.; с ПАО «МТС» - 403,56 руб.; ОАО «АСВТ» - 330,00 руб.; ОАО «Центральный телеграф» - 418,90 руб. Цена данных услуг зависит от оператора местной телефонной связи и предоставляемого им дополнительного абонентского номера сети местной телефонной связи в коде географической зоны нумерации АВС. Диапазоны номерных емкостей и их наличие уточняйте в офисах «Билайн»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1. Стоимость пакета 40 Мб составляет 200 рублей на день, взимается только в случае установления интернет-соединения в международном роуминге. Неизрасходованные входящие в пакет Мб на следующие сутки не переносятся. При достижении первых принятых/переданных 40 Мб трафика включается помегабайтная тарификация 5 </w:t>
      </w:r>
      <w:r>
        <w:rPr>
          <w:rFonts w:eastAsia="Times New Roman" w:cs="Arial" w:ascii="Arial" w:hAnsi="Arial"/>
          <w:sz w:val="20"/>
          <w:szCs w:val="20"/>
          <w:lang w:eastAsia="ru-RU"/>
        </w:rPr>
        <w:t>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/Мб и действует до конца суток по московскому времени. Объём переданных/полученных данных округляется в большую сторону с точностью 20 Кб.</w:t>
        <w:br/>
        <w:t xml:space="preserve">12. Указана стоимость перехода при условии, что с момента предыдущей замены тарифного плана прошло менее 1 месяца. Если прошло более 1 месяца, стоимость перехода - 0 </w:t>
      </w:r>
      <w:r>
        <w:rPr>
          <w:rFonts w:eastAsia="Times New Roman" w:cs="Arial" w:ascii="Arial" w:hAnsi="Arial"/>
          <w:sz w:val="20"/>
          <w:szCs w:val="20"/>
          <w:lang w:eastAsia="ru-RU"/>
        </w:rPr>
        <w:t>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3. Гарантийный взнос взимается единовременно с каждого абонентского номера, который подключается к Тарифному плану.</w:t>
        <w:br/>
        <w:t xml:space="preserve">14. На тарифном плане «Мое Дело» услугу международной связи необходимо предварительно заказать и внести гарантийный взнос в размере 1500 </w:t>
      </w:r>
      <w:r>
        <w:rPr>
          <w:rFonts w:eastAsia="Times New Roman" w:cs="Arial" w:ascii="Arial" w:hAnsi="Arial"/>
          <w:sz w:val="20"/>
          <w:szCs w:val="20"/>
          <w:lang w:eastAsia="ru-RU"/>
        </w:rPr>
        <w:t>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Гарантийный взнос взимается единовременно с каждого абонентского номера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5. Услуга позволяет запретить определение своего номера при исходящих звонках на абонентские номера Оператора в коде географически неопределяемой зоны нумерации DEF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6. Время, использованное позвонившим на запись сообщения, Абонент не оплачивает. Время, затраченное Абонентом на выполнение операций с использованием автоответчика со своего абонентского номера, оплачивается в соответствии с тарифным планом Абонента по тарифам для исходящих звонков на абонентские номера «Билайн Бизнес» соответствующих направлений.</w:t>
        <w:br/>
        <w:t>17. Услуга предоставляется только при подключенной услуге «Международная связь».</w:t>
        <w:br/>
        <w:t>18. Время разговора участники конференц-связи оплачивают независимо друг от друга в соответствии с выбранными ими Тарифными планами и правилами тарификации.</w:t>
        <w:br/>
        <w:t xml:space="preserve">19. Возможность переадресации входящего вызова на любой мобильный и городской номер. Местными переадресованными считаются вызовы, переадресованные на местный номер филиала подключения. Переадресованные вызовы/соединения на номера других операторов подвижной и фиксированной связи РФ включены в состав пакетов минут тарифных планов «Мое Дело». Переадресация вызовов на номера операторов международной связи недоступн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20. Услуга уведомляет Абонента с помощью SMS – сообщения, о входящих вызовах,  поступивших во время недоступности в домашней сети или роуминге.</w:t>
        <w:br/>
        <w:t xml:space="preserve">21. Стоимость подключения – 10 руб. Услуга позволяет Абоненту при нахождении на территории Центрального региона (г. Москва и Московская область, Белгородская, Воронежская, Курская, Липецкая, Орловская, Тамбовская, Брянская, Владимирская, Ивановская, Калужская, Костромская, Московская, Рязанская, Смоленская,  Тверская, Тульская и Ярославская область) обслуживаться по тарифам домашней сети. Подробная информация о параметрах услуги представлена на сайте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www.b2b.beeline.ru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 или у операторов Центра поддержки клиентов (8-800-700-0628). 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2. Подключить услуги можно в Личном кабинете my.beeline.ru или через операторов Центра поддержки клиентов (8-800-700-0628). </w:t>
      </w:r>
    </w:p>
    <w:p>
      <w:pPr>
        <w:pStyle w:val="Normal"/>
        <w:spacing w:lineRule="auto" w:line="360" w:before="0" w:after="0"/>
        <w:rPr/>
      </w:pPr>
      <w:ins w:id="0" w:author="Бенграф Роман Игоревич" w:date="2016-03-09T17:48:00Z">
        <w:r>
          <w:rPr>
            <w:rFonts w:eastAsia="Times New Roman" w:cs="Verdana" w:ascii="Verdana" w:hAnsi="Verdana"/>
            <w:sz w:val="20"/>
            <w:szCs w:val="20"/>
            <w:lang w:eastAsia="ru-RU"/>
          </w:rPr>
          <w:t>2</w:t>
        </w:r>
      </w:ins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</w:t>
      </w:r>
      <w:ins w:id="1" w:author="Бенграф Роман Игоревич" w:date="2016-03-09T17:48:00Z">
        <w:r>
          <w:rPr>
            <w:rFonts w:eastAsia="Times New Roman" w:cs="Verdana" w:ascii="Verdana" w:hAnsi="Verdana"/>
            <w:sz w:val="20"/>
            <w:szCs w:val="20"/>
            <w:lang w:eastAsia="ru-RU"/>
          </w:rPr>
          <w:t>Включенный в тариф пакет интернет-трафика расходуется в т.ч. в сетях LTE (4G). После полного исчерпания включенного в тариф пакета интернет-трафика, трафик в сети LTE (4G) предоставляется без ограничения скорости и не тарифицируется. Данные условия действуют до 31.03.2017. Далее действуют общие условия предоставления доступа к сети Интернет</w:t>
        </w:r>
      </w:ins>
      <w:ins w:id="2" w:author="Бенграф Роман Игоревич" w:date="2016-03-09T17:50:00Z">
        <w:r>
          <w:rPr>
            <w:rFonts w:eastAsia="Times New Roman" w:cs="Verdana" w:ascii="Verdana" w:hAnsi="Verdana"/>
            <w:sz w:val="20"/>
            <w:szCs w:val="20"/>
            <w:lang w:eastAsia="ru-RU"/>
          </w:rPr>
          <w:t xml:space="preserve"> (п.8).</w:t>
        </w:r>
      </w:ins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Безлимитный 4G-интернет невозможно разделить на несколько устройств в рамках услуги «Интернет на всё»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иложение №1 к Прайс-листу на услуги подвижной связи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«Внутрикорпоративный договор» – это договор об оказании услуг «Билайн» с выделением телефонных номеров в коде географически неопределяемой зоны нумерации DEF и договор о предоставлении телекоммуникационных услуг ПАО "ВымпелКом" с выделением телефонных номеров в коде географически определяемой зоны нумерации АВС, закрепленной за городами: Москва; г. Санкт-Петербург.; Архангельск (Архангельская обл.); Брянск (Брянская обл.); Владимир (Владимирская обл.); Волгоград (Волгоградская обл.); Вологда, Череповец (Вологодская обл.); Воронеж (Воронежская обл.); Иваново (Ивановская обл.); Иркутск, Ангарск, Братск (Иркутская обл.); Калининград (Калининградская обл.); Калуга (Калужская обл.); Кемерово, Новокузнецк (Кемеровская обл.); Кострома (Костромская обл.); Краснодар, Новороссийск, Геленджик (Краснодарский край); Красноярск (Красноярский край); Курск (Курская обл.); Щелково, Красногорск, Одинцово, Химки (Московская обл.); Нижний Новгород (Нижегородская обл.); Великий Новгород (Новгородская обл.); Новосибирск (Новосибирская обл.); Орел (Орловская обл.); Владивосток (Приморский край); Псков (Псковская обл.); Уфа (Респ. Башкортостан); Улан - Удэ (Респ. Бурятия); Петрозаводск (Респ. Карелия); Сыктывкар, Ухта, Воркута (Респ. Коми); Ижевск (Респ. Удмуртия); Ростов-на-Дону (Ростовская обл.); Рязань (Рязанская обл.); Самара, Тольятти (Самарская обл.); Саратов (Саратовская обл.); Екатеринбург (Свердловская обл.); Тула (Тульская обл.); Тюмень (Тюменская обл.); Хабаровск, Комсомольск на Амуре (Хабаровский край); Челябинск (Челябинская обл.); Ярославль (Ярославская обл.); Брянск (Брянской обл.); Сочи (Краснодарский край); Казань (Республика Татарстан); Барнаул (Алтайский край); Омск (Омская область); Томск (Томская область), заключенный с одним Абонентом – юридическим лицом или индивидуальным предпринимателем.</w:t>
        <w:br/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Телефонный номер «Билайн Бизнес»: это телефонные номера Оператора в коде географически неопределяемой зоны нумерации DEF и телефонные номера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) ПАО «ВымпелКом», в том числе с кодом географической зоны нумерации ABC, закрепленной за городами: Москва; г. Санкт-Петербург.; Архангельск (Архангельская обл.); Брянск (Брянская обл.); Владимир (Владимирская обл.); Волгоград (Волгоградская обл.); Вологда, Череповец (Вологодская обл.); Воронеж (Воронежская обл.); Иваново (Ивановская обл.); Иркутск, Ангарск, Братск (Иркутская обл.); Калининград (Калининградская обл.); Калуга (Калужская обл.); Кемерово, Новокузнецк (Кемеровская обл.); Кострома (Костромская обл.); Краснодар, Новороссийск, Геленджик (Краснодарский край); Красноярск (Красноярский край); Курск (Курская обл.); Щелково, Красногорск, Одинцово, Химки (Московская обл.); Нижний Новгород (Нижегородская обл.); Великий Новгород (Новгородская обл.); Новосибирск (Новосибирская обл.); Орел (Орловская обл.); Владивосток (Приморский край); Псков (Псковская обл.); Уфа (Респ. Башкортостан); Улан - Удэ (Респ. Бурятия); Петрозаводск (Респ. Карелия); Сыктывкар, Ухта, Воркута (Респ. Коми); Ижевск (Респ. Удмуртия); Ростов-на-Дону (Ростовская обл.); Рязань (Рязанская обл.); Самара, Тольятти (Самарская обл.); Саратов (Саратовская обл.); Екатеринбург (Свердловская обл.); Тула (Тульская обл.); Тюмень (Тюменская обл.); Хабаровск, Комсомольск на Амуре (Хабаровский край); Челябинск (Челябинская обл.); Ярославль (Ярославская обл.); Брянск (Брянской обл.); Сочи (Краснодарский край); Казань (Республика Татарстан); Барнаул (Алтайский край); Омск (Омская область); Томск (Томская область)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) ЗАО "ВестБалт Телеком", в коде географически определяемой зоны нумерации АВС, закрепленной за городом Калининград (Калининградская обл.)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) ООО "Кубтелеком", в коде географически определяемой зоны нумерации АВС, закрепленной за городом Краснодар, Анапа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) ЗАО "Кубинтерсвязь", в коде географически определяемой зоны нумерации АВС, закрепленной за городом Краснодар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5) ООО СП "Сахалин Телеком Лтд", в коде географически определяемой зоны нумерации АВС, закрепленной за городом Южно-Сахалинск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6) ЗАО “Самара Телеком”, в коде географически определяемой зоны нумерации АВС, закрепленной за городом Самара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7) ЗАО «РАСКОМ», в коде географически определяемой зоны нумерации АВС, закрепленной за городом Москва, Санкт Петербург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t>3. «Билайн ближнего зарубежья»: Армения, Грузия, Казахстан, Киргизия, Таджикистан, Узбекистан в сети Билайн и Украина (сеть Kyivstar).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.beeline.ru/" TargetMode="External"/><Relationship Id="rId3" Type="http://schemas.openxmlformats.org/officeDocument/2006/relationships/hyperlink" Target="http://www.b2b.beeline.ru/" TargetMode="External"/><Relationship Id="rId4" Type="http://schemas.openxmlformats.org/officeDocument/2006/relationships/hyperlink" Target="http://www.b2b.beeline.ru/" TargetMode="External"/><Relationship Id="rId5" Type="http://schemas.openxmlformats.org/officeDocument/2006/relationships/hyperlink" Target="http://www.b2b.bee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0:00Z</dcterms:created>
  <dc:creator>Аюнц Микаэл Юрьевич</dc:creator>
  <dc:description/>
  <dc:language>en-US</dc:language>
  <cp:lastModifiedBy>Mikhail</cp:lastModifiedBy>
  <dcterms:modified xsi:type="dcterms:W3CDTF">2017-07-14T11:50:00Z</dcterms:modified>
  <cp:revision>2</cp:revision>
  <dc:subject/>
  <dc:title/>
</cp:coreProperties>
</file>